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7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9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ЛЕПАК ЗА СТИРОПОР,МРЕЖА ЗА ЋОШКОВЕ,ГЛЕТ МАСА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8.09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9-17T10:36:00Z</cp:lastPrinted>
  <dcterms:modified xsi:type="dcterms:W3CDTF">2025-09-17T08:36:00Z</dcterms:modified>
  <cp:revision>327</cp:revision>
  <dc:subject/>
  <dc:title/>
</cp:coreProperties>
</file>